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9.07.2012г.                                   с. Михайловка                                          №  611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составления и формир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проекта Решения Думы 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районном бюджете на 2013 год и на плановый период 2014-201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», на основании Устава Михайловского муниципального района, решения Думы Михайловского муниципального района </w:t>
      </w:r>
      <w:r>
        <w:rPr>
          <w:color w:val="000000"/>
          <w:sz w:val="28"/>
          <w:szCs w:val="28"/>
        </w:rPr>
        <w:t>от 26 декабря 2011 года № 256 «Об утверждении Положения «О бюджетном устройстве и бюджетном процессе в Михайловском муниципальном районе»</w:t>
      </w:r>
      <w:r>
        <w:rPr>
          <w:sz w:val="28"/>
          <w:szCs w:val="28"/>
        </w:rPr>
        <w:t xml:space="preserve">, в целях своевременного и качественного составления и формирования проекта решения Думы </w:t>
      </w:r>
      <w:r>
        <w:rPr>
          <w:color w:val="000000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 о районном бюджете на 2013 год и на плановый период 2014-2015 годов,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ым администраторам доходов районного бюджета, органам местного самоуправления поселений Михайловского муниципального района, структурным подразделениям администрации Михайловского муниципального района, главным распорядителям бюджетных средств районного бюджета и другим получателям средств районного бюджета (далее - субъекты бюджетного планирования) разработать и представить в управление финансов администрации Михайловского муниципального района документы и материалы, обязательные для составления проекта решения Думы Михайловского муниципального района «О районном бюджете на 2013 год и плановый период 2014-2015 годов» (далее - проект решения о районном бюджете на 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плановый период 2014-2015 годов) согласно приложениям № 1 и № 2 к настоящему постановлению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Управлению экономики администрации Михайловского муниципального района </w:t>
      </w:r>
      <w:r>
        <w:rPr>
          <w:color w:val="000000"/>
          <w:sz w:val="28"/>
          <w:szCs w:val="28"/>
        </w:rPr>
        <w:t xml:space="preserve">до 01 августа 2012 года представить в управление финансов администрации Михайловского муниципального района информацию по </w:t>
      </w:r>
      <w:r>
        <w:rPr>
          <w:sz w:val="28"/>
          <w:szCs w:val="28"/>
        </w:rPr>
        <w:t xml:space="preserve">статистическим данным (перечень показателей), необходимым для разработки проекта районного бюджета на 2013 год и плановый период 2014-2015 годов и формирования межбюджетных отношений, согласно приложению № 3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пределить ответственными исполни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экономики администрации Михайловского муниципального района - за разработку прогноза социально-экономического развития Михайловского муниципального района на 2012 год и плановый период 2013 — 2014 годов, проекта перечня строек и объектов капитального строительства и реконструкции для муниципальных нужд, планируемых для включения в проект решения о районном бюджете на 2013 год и плановый период 2014-2015 годов;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финансов администрации Михайловского муниципального района - за подготовку проекта решения о районном бюджете на 2013 год </w:t>
      </w:r>
      <w:r>
        <w:rPr>
          <w:sz w:val="28"/>
          <w:szCs w:val="28"/>
        </w:rPr>
        <w:t>и плановый период 2014-2015 годов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территориальным органам федеральных органов исполнительной власти - главным администраторам доходов районного бюджета в соответствии со статьей 16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Российской Федерации до 15 июля 2012 года представить в управление финансов администрации Михайловского муниципального района информацию и расчеты (согласованные с управлением финансов администрации Михайловского муниципального района до 15 июля 2012 года) по администрируемым налогам, сборам, платежам в районный бюджет, необходимые для разработки проекта решения о районном бюджете на 2013 год </w:t>
      </w:r>
      <w:r>
        <w:rPr>
          <w:sz w:val="28"/>
          <w:szCs w:val="28"/>
        </w:rPr>
        <w:t>и плановый период 2014-2015 годов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нспекции Федеральной налоговой службы № 9 по Приморскому краю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(Ежова) - сведения согласно приложению № 4 к настоящему постановлению. Указанные сведения (расчеты, формы) подлежат согласованию с управлением финансов администрации Михайловского муниципального района до 15 июля 2012 года и уточнению до 20 июля 201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финансов администрации Михайловского муниципального района (Тараненко) представить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) в срок до 15 октября 2012 года на согласование администрации Михайловского муниципального района основные характеристики проекта районного бюджета на очередной финансовый год и плановый период;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) в срок до 01 ноября 2012 года: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лаве Михайловского муниципального района - проект </w:t>
      </w:r>
      <w:r>
        <w:rPr>
          <w:color w:val="000000"/>
          <w:sz w:val="28"/>
          <w:szCs w:val="28"/>
        </w:rPr>
        <w:t xml:space="preserve">решения о районном бюджете на 2013 год </w:t>
      </w:r>
      <w:r>
        <w:rPr>
          <w:sz w:val="28"/>
          <w:szCs w:val="28"/>
        </w:rPr>
        <w:t xml:space="preserve">и плановый период 2014-2015 годов с соответствующими приложениями и документами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6. Субъектам бюджетного планирования: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пределять предельные объемы планируемых бюджетных ассигнований раздельно по действующим расходным обязательствам и принимаемым расходным обязательствам в соответствии с утвержденным Перечнем принимаемых расходных обязательств Михайловского муниципального района,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суммарный объем планируемых бюджетных ассигнований на действующие и принимаемые расходные обязательства не должен превышать общий объем бюджетных ассигнований, утвержденный субъекту бюджетного планирования на 2012 год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 целях обеспечения сбалансированности районного бюджета при планировании бюджетных ассигнований на 2013 год и плановый период 2014-2015 годов принятие новых расходных обязательств, а также увеличение объема действующих расходных обязательств необеспеченных финансовыми ресурсами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нятие муниципальных программ, предлагаемых к финансированию с очередного финансового года, и внесение изменений в утвержденные муниципальные программы до 01 октября 2012 год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правление не менее 70 % процентов общего объема планируемых бюджетных ассигнований на расходы в рамках реализации мероприятий муниципальных программ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нижение в натуральном выражении объема потребления муниципальными учреждениями воды, дизельного и иного топлива, тепловой энергии, электрической энергии, угля не менее чем на три процента от уровня текущего года каждого из указанных ресурсов при планировании бюджетных ассигнований на 2013 год и плановый период 2014-2015 годов с направлением сложившейся экономии на другие мероприятия по обеспечению выполнения функций (оказание муниципальных услуг) соответствующих учреждений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беспечить разработку и согласование с курирующими структурными подразделениями администрации Михайловского муниципального района ведомственных планов мероприятий по повышению эффективности бюджетных расходов;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ланирование расходов на обеспечение выполнения функций муниципальных казенных учреждений, предоставление субсидий муниципальным бюджетным учреждениям и бюджетные инвестиции в объекты капитального строительства муниципальной собственности Михайловского муниципального района в размере 100 процентов бюджетных ассигнований в рамках муниципальных программ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Субъектам бюджетного планирования</w:t>
      </w:r>
      <w:r>
        <w:rPr>
          <w:color w:val="000000"/>
          <w:sz w:val="28"/>
          <w:szCs w:val="28"/>
        </w:rPr>
        <w:t xml:space="preserve">, в ведении которых находятся муниципальные бюджетные учреждения, осуществляющие приносящую доход деятельность, представлять в управление финансов администрации </w:t>
      </w:r>
      <w:r>
        <w:rPr>
          <w:sz w:val="28"/>
          <w:szCs w:val="28"/>
        </w:rPr>
        <w:t xml:space="preserve">Михайловского муниципального района </w:t>
      </w:r>
      <w:r>
        <w:rPr>
          <w:color w:val="000000"/>
          <w:sz w:val="28"/>
          <w:szCs w:val="28"/>
        </w:rPr>
        <w:t>в срок до 20 сентября 2012 года свед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б объёме доходов от приносящей доход деятельности по состоянию на 01 сентября 2012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 оценке </w:t>
      </w:r>
      <w:bookmarkStart w:id="0" w:name="OLE_LINK19"/>
      <w:bookmarkStart w:id="1" w:name="OLE_LINK18"/>
      <w:r>
        <w:rPr>
          <w:color w:val="000000"/>
          <w:sz w:val="28"/>
          <w:szCs w:val="28"/>
        </w:rPr>
        <w:t xml:space="preserve">объёма доходов от приносящей доход деятельности </w:t>
      </w:r>
      <w:bookmarkEnd w:id="0"/>
      <w:bookmarkEnd w:id="1"/>
      <w:r>
        <w:rPr>
          <w:color w:val="000000"/>
          <w:sz w:val="28"/>
          <w:szCs w:val="28"/>
        </w:rPr>
        <w:t>на текущий финансовой год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гнозе объёма доходов от приносящей доход деятельности на очередной финансовый год и плановый период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должны содержать распределение указанных доходов в разрезе классификации операций сектора государственного управления по расходам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Управлению финансов администрации Михайловского муниципального района (Тараненко) обеспечить представление в Думу Михайловского муниципального района проекта </w:t>
      </w:r>
      <w:r>
        <w:rPr>
          <w:color w:val="000000"/>
          <w:sz w:val="28"/>
          <w:szCs w:val="28"/>
        </w:rPr>
        <w:t xml:space="preserve">решения о районном бюджете на 2013 год </w:t>
      </w:r>
      <w:r>
        <w:rPr>
          <w:sz w:val="28"/>
          <w:szCs w:val="28"/>
        </w:rPr>
        <w:t xml:space="preserve">и плановый период 2014-2015 годов с приложением соответствующих документов и материалов в срок не позднее 15 ноября 2012 г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екомендовать главам сельских и городского поселений принять аналогичные нормативно-правовые акты по подготовке проектов решений муниципальных комитетов по формированию бюджетов поселений на 2013 год </w:t>
      </w:r>
      <w:r>
        <w:rPr>
          <w:sz w:val="28"/>
          <w:szCs w:val="28"/>
        </w:rPr>
        <w:t>и плановый период 2014-2015 годов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правлению культуры и внутренней политики (Андрущенко) опубликовать настоящее постановление в средствах массовой информации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1:00Z</dcterms:created>
  <dc:creator>SAN</dc:creator>
  <dc:description/>
  <cp:keywords/>
  <dc:language>en-US</dc:language>
  <cp:lastModifiedBy>User</cp:lastModifiedBy>
  <cp:lastPrinted>2011-07-06T10:17:00Z</cp:lastPrinted>
  <dcterms:modified xsi:type="dcterms:W3CDTF">2012-07-09T22:24:00Z</dcterms:modified>
  <cp:revision>34</cp:revision>
  <dc:subject/>
  <dc:title> </dc:title>
</cp:coreProperties>
</file>